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9525</wp:posOffset>
                </wp:positionV>
                <wp:extent cx="609536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OMUNE DI BRUSCIANO</w:t>
                            </w:r>
                          </w:p>
                          <w:p>
                            <w:pPr>
                              <w:pStyle w:val="Heading1"/>
                              <w:ind w:left="-709" w:hanging="709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vincia di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UFFICIO STAMP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93.6pt;mso-wrap-distance-left:9.05pt;mso-wrap-distance-right:9.05pt;mso-wrap-distance-top:0pt;mso-wrap-distance-bottom:0pt;margin-top:0.7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COMUNE DI BRUSCIANO</w:t>
                      </w:r>
                    </w:p>
                    <w:p>
                      <w:pPr>
                        <w:pStyle w:val="Heading1"/>
                        <w:ind w:left="-709" w:hanging="709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Provincia di Nap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UFFICIO STAMP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COMUNICATO STAMPA  29 Agosto 2009</w:t>
      </w:r>
    </w:p>
    <w:p>
      <w:pPr>
        <w:pStyle w:val="Corpodeltesto3"/>
        <w:ind w:left="-4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enica 30 agosto ecco la Ballata dei Gigli di Brusciano. Lunedì e martedì  le serate finali della 134^ Festa dei Gigli in onore di Sant’Antonio di Padova.</w:t>
      </w:r>
    </w:p>
    <w:p>
      <w:pPr>
        <w:pStyle w:val="Corpodeltesto3"/>
        <w:ind w:left="-4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ind w:left="-426" w:hanging="0"/>
        <w:rPr/>
      </w:pPr>
      <w:r>
        <w:rPr/>
        <w:t xml:space="preserve">Ci siamo, la Festa di Brusciano, domenica 30 agosto, tocca il suo all’apice con la Ballata dei Gigli: Croce, Gioventù. Ortolano, Parulano, Passo Veloce, Sant’Antonio. E così si ricorda il miracolo di Sant’Antonio di Padova avvenuto in Vico Tre Santi, oggi via Cavalcanti, a Brusciano il 13 giugno 1875.  </w:t>
      </w:r>
    </w:p>
    <w:p>
      <w:pPr>
        <w:pStyle w:val="Corpodeltesto3"/>
        <w:ind w:left="-426" w:hanging="0"/>
        <w:rPr/>
      </w:pPr>
      <w:r>
        <w:rPr/>
        <w:t>Lunedì mattina alle 11.00 la messa di ringraziamento conclusiva presso la Chiesa S. Maria delle Grazie, celebrata dal Rettore della Pontificia Basilica del Santo di Padova, Padre Enzo Poiana, presente a Brusciano insieme al direttore del Messaggero di Sant’Antonio, Padre Dino Salezze.</w:t>
      </w:r>
    </w:p>
    <w:p>
      <w:pPr>
        <w:pStyle w:val="Corpodeltesto3"/>
        <w:ind w:left="-426" w:hanging="0"/>
        <w:rPr/>
      </w:pPr>
      <w:r>
        <w:rPr/>
        <w:t xml:space="preserve">Ad entrambi, l’Amministrazione comunale, con il Sindaco dott. Antonio Romano e la Commissione Festa dei Gigli, Presidente Nicola Di Maio ed il Presidente del Consiglio Antonio Di Palma, consegneranno agli illustri ospiti una targa ricordo a compimento della visita bruscianese dopo il grandioso scambio culturale e religioso del 31 maggio scorso a 30 agosto ci sarà la “II Rassegna Busciano Danza”, condotta dal direttore artistico, Antonio Castaldo, e dedicata alla memoria di Pina Bausch la madre del Teatro Danza. </w:t>
      </w:r>
    </w:p>
    <w:p>
      <w:pPr>
        <w:pStyle w:val="Corpodeltesto3"/>
        <w:ind w:left="-426" w:hanging="0"/>
        <w:rPr/>
      </w:pPr>
      <w:r>
        <w:rPr/>
        <w:t>Ecco le associazioni e le scuole di ballo partecipanti: Agorà Dance, Bora Bora, Etoile, Evento Latino, New Ormi Dance, Passione Danza, Social Dance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Martedì prmo settembre il concerto conclusivo prevede l’apertura con MARSICA nuova voce del panorama postmelodico e già convocata per la prossima Festa della Piedigrotta di Napoli. 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In chiusura il concerto degli “AEDO” un gruppo colto e popolare composto da :                                   Marina  BRUNO, voce e tammorre; Giuseppe  PARISI voce e tammorre; Filippo  STAIANO,    flauti; Massimo  DELLA ROCCA, voce, chitarra e mandolino; Giuseppe DI CAPUA, pianoforte digitale;  Pasquale  BENINCASA, percussioni; Ivana PISACRETA, violoncello. 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</w:tabs>
        <w:ind w:left="-426" w:hanging="0"/>
        <w:jc w:val="both"/>
        <w:rPr/>
      </w:pPr>
      <w:r>
        <w:rPr>
          <w:sz w:val="28"/>
        </w:rPr>
        <w:t xml:space="preserve">In una nota gli artisti scrivono: “la </w:t>
      </w:r>
      <w:r>
        <w:rPr>
          <w:sz w:val="28"/>
          <w:szCs w:val="27"/>
        </w:rPr>
        <w:t>nostra è un’operazione di recupero e rilettura dei brani più significativi del patrimonio musicale popolare in area meridionale con una leggera coloritura di impegno sociale”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</w:tabs>
        <w:ind w:left="-426" w:hanging="0"/>
        <w:jc w:val="both"/>
        <w:rPr>
          <w:sz w:val="28"/>
          <w:szCs w:val="27"/>
        </w:rPr>
      </w:pPr>
      <w:r>
        <w:rPr>
          <w:sz w:val="28"/>
          <w:szCs w:val="27"/>
        </w:rPr>
        <w:t>Infine i fuochi d’artificio con il consueto arrivederci alla Festa dei Gigli del prossimo anno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</w:tabs>
        <w:ind w:left="-426" w:hanging="0"/>
        <w:jc w:val="both"/>
        <w:rPr>
          <w:b/>
          <w:b/>
          <w:bCs/>
          <w:sz w:val="28"/>
        </w:rPr>
      </w:pPr>
      <w:r>
        <w:rPr>
          <w:sz w:val="28"/>
        </w:rPr>
        <w:t>Il Sindaco dott. Angelo Antonio Romano ringrazia “tutti quanti si sono prodigati per la piena riuscita della 134esima Festa dei Gigli di Brusciano. Ognuno ha fatto la sua parte: Pubblica Amministrazione, Uffici comunali, Associazioni, Comitati, Forze dell’Ordine, e cittadinanza  rendendo così possibile il pieno godimento di questo straordinario bene storico, religioso e culturale la cui salvaguardia e promozione è sempre nella nostra azione amministrativa”.</w:t>
      </w:r>
    </w:p>
    <w:p>
      <w:pPr>
        <w:pStyle w:val="Corpodeltesto3"/>
        <w:ind w:left="-426" w:hanging="0"/>
        <w:jc w:val="center"/>
        <w:rPr/>
      </w:pPr>
      <w:r>
        <w:rPr>
          <w:b/>
          <w:bCs/>
          <w:sz w:val="24"/>
        </w:rPr>
        <w:t>Con preghiera di pubblicazione Cordiali saluti. Buon lavoro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8"/>
        </w:rPr>
      </w:pPr>
      <w:r>
        <w:rPr>
          <w:b/>
          <w:szCs w:val="18"/>
        </w:rPr>
        <w:t xml:space="preserve">UFFICIO STAMPA E COMUNICAZIONE DEL COMUNE DI BRUSC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8"/>
        </w:rPr>
        <w:t xml:space="preserve">Responsabile Antonio Castaldo Tel. 081.5218249 Fax 081. 5190191  e-mail: </w:t>
      </w:r>
      <w:hyperlink r:id="rId3">
        <w:r>
          <w:rPr>
            <w:rStyle w:val="InternetLink"/>
            <w:b/>
            <w:szCs w:val="18"/>
          </w:rPr>
          <w:t>ufficstampabrusciano@libero.it</w:t>
        </w:r>
      </w:hyperlink>
    </w:p>
    <w:sectPr>
      <w:type w:val="nextPage"/>
      <w:pgSz w:w="12240" w:h="15840"/>
      <w:pgMar w:left="1134" w:right="6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ubheadpress51">
    <w:name w:val="subheadpress51"/>
    <w:basedOn w:val="Caratterepredefinitoparagrafo"/>
    <w:qFormat/>
    <w:rPr>
      <w:rFonts w:ascii="Verdana" w:hAnsi="Verdana" w:cs="Verdana"/>
      <w:b/>
      <w:bCs/>
      <w:color w:val="003366"/>
      <w:sz w:val="30"/>
      <w:szCs w:val="30"/>
    </w:rPr>
  </w:style>
  <w:style w:type="character" w:styleId="Marcatore3">
    <w:name w:val="marcatore3"/>
    <w:basedOn w:val="Caratterepredefinitoparagrafo"/>
    <w:qFormat/>
    <w:rPr/>
  </w:style>
  <w:style w:type="character" w:styleId="Hpnewstxt1">
    <w:name w:val="hp_news_txt1"/>
    <w:basedOn w:val="Caratterepredefinitoparagrafo"/>
    <w:qFormat/>
    <w:rPr>
      <w:rFonts w:ascii="Arial" w:hAnsi="Arial" w:cs="Arial"/>
      <w:color w:val="2B2B2B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1291">
    <w:name w:val="stile129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134" w:hanging="1134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ind w:left="-284" w:right="51" w:hanging="0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-851" w:hanging="0"/>
      <w:jc w:val="center"/>
    </w:pPr>
    <w:rPr>
      <w:b/>
      <w:sz w:val="36"/>
    </w:rPr>
  </w:style>
  <w:style w:type="paragraph" w:styleId="Testodelblocco">
    <w:name w:val="Testo del blocco"/>
    <w:basedOn w:val="Normal"/>
    <w:qFormat/>
    <w:pPr>
      <w:ind w:left="-709" w:right="-232" w:hanging="0"/>
      <w:jc w:val="both"/>
    </w:pPr>
    <w:rPr>
      <w:b/>
      <w:sz w:val="3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brusciano@kat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7:00Z</dcterms:created>
  <dc:creator>Comune di Brusciano</dc:creator>
  <dc:description/>
  <dc:language>en-US</dc:language>
  <cp:lastModifiedBy>dmf</cp:lastModifiedBy>
  <cp:lastPrinted>2009-06-30T13:55:00Z</cp:lastPrinted>
  <dcterms:modified xsi:type="dcterms:W3CDTF">2009-09-01T07:57:00Z</dcterms:modified>
  <cp:revision>2</cp:revision>
  <dc:subject/>
  <dc:title> </dc:title>
</cp:coreProperties>
</file>